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 xml:space="preserve">4P - </w:t>
      </w:r>
      <w:r>
        <w:rPr>
          <w:sz w:val="48"/>
          <w:szCs w:val="48"/>
        </w:rPr>
        <w:t>青岛风情下的华夏帝王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的最新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华夏帝王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电影探秘</w:t>
      </w:r>
      <w:r>
        <w:rPr>
          <w:sz w:val="32"/>
          <w:szCs w:val="32"/>
        </w:rPr>
        <w:t>&lt;/p&gt;&lt;p&gt;&lt;img src="/static-img/7NvISndpYnlqOFoC5eCLBOV4JRpHmMoEQwKF-oVEwy9Q6_ksZzzetbcGB_k-8V3Z.jpeg"&gt;&lt;/p&gt;&lt;p&gt;</w:t>
      </w:r>
      <w:r>
        <w:rPr>
          <w:sz w:val="32"/>
          <w:szCs w:val="32"/>
        </w:rPr>
        <w:t>在中国的影视产业中，关于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这一角色类型已经成为一种文化现象。最近，一部新片《青岛风云》以这个角色的形象深入人心，它不仅展现了一个现代都市中的成功商人的故事，也展示了对传统文化的独特诠释。在这部作品中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成为了观众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岛风云》的主角是一个年轻有为、英俊潇洒的商界巨擘，他在繁忙的工作之余，不忘回归到自己的家乡——青岛。这里是他的根，是他家族事业发祥地，也是他最珍贵的情感记忆所在地。他带着一颗复杂的心，在城市发展与传统文化之间寻找平衡，这种矛盾和冲突正是本片引人入胜的地方。</w:t>
      </w:r>
      <w:r>
        <w:rPr>
          <w:sz w:val="32"/>
          <w:szCs w:val="32"/>
        </w:rPr>
        <w:t>&lt;/p&gt;&lt;p&gt;&lt;img src="/static-img/Bt6esxdEtRO4ZYbh8f8I8OV4JRpHmMoEQwKF-oVEwy87o0imSlZDE_DcQx4cdZ5Pvjf6oeCOk2TzFnUpHMP9SSKj2PV-Zx-RvJO8FUAIF38XsX0_P2jUtxtA-jf0CO7w1Q6ISC-ND1uakdnN_ycNbmCbB6HWnZ7LV15S8KT1H7W9WXZLxbHlAVPW4StyF1kA.jpeg"&gt;&lt;/p&gt;&lt;p&gt;</w:t>
      </w:r>
      <w:r>
        <w:rPr>
          <w:sz w:val="32"/>
          <w:szCs w:val="32"/>
        </w:rPr>
        <w:t>影片中的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，指的是品味、品质、品行和魅力四个方面。这四个字分别代表了主角在不同场合下展现出的不同特质。无论是在高级宴会上优雅自如，还是在家庭聚会中温馨相处，无不体现出他那浓厚的人文关怀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青岛风云》还通过精妙的情节编排，让观众见识到了主人公如何运用智慧和勇气解决各种挑战，从而巩固并扩大他的商业帝国。此刻，他已不是单纯的一个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，而是一个综合素养全面、领导能力超群的企业家。</w:t>
      </w:r>
      <w:r>
        <w:rPr>
          <w:sz w:val="32"/>
          <w:szCs w:val="32"/>
        </w:rPr>
        <w:t>&lt;/p&gt;&lt;p&gt;&lt;img src="/static-img/qbnemHVw0gpp3wV9dxCXS-V4JRpHmMoEQwKF-oVEwy87o0imSlZDE_DcQx4cdZ5Pvjf6oeCOk2TzFnUpHMP9SSKj2PV-Zx-RvJO8FUAIF38XsX0_P2jUtxtA-jf0CO7w1Q6ISC-ND1uakdnN_ycNbmCbB6HWnZ7LV15S8KT1H7W9WXZLxbHlAVPW4StyF1kA.jpeg"&gt;&lt;/p&gt;&lt;p&gt;</w:t>
      </w:r>
      <w:r>
        <w:rPr>
          <w:sz w:val="32"/>
          <w:szCs w:val="32"/>
        </w:rPr>
        <w:t>值得一提的是，该片拍摄过程中，导演特别注重将当地特色融入剧情之中，如海鲜美食、历史建筑等，使得整个画面既具有现代感，又充满了地方色彩，为观众呈现了一幅生动活泼的市井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青岛风云》是一部优秀的国产电视剧，它以独具特色的故事情节和令人印象深刻的人物塑造，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 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一主题增添了新的生命力。如果你喜欢探索人物内心世界，或许这部作品能给你带来意想不到的心灵震撼。</w:t>
      </w:r>
      <w:r>
        <w:rPr>
          <w:sz w:val="32"/>
          <w:szCs w:val="32"/>
        </w:rPr>
        <w:t>&lt;/p&gt;&lt;p&gt;&lt;img src="/static-img/xsLYcOjCwRSxP9iml5VBKOV4JRpHmMoEQwKF-oVEwy87o0imSlZDE_DcQx4cdZ5Pvjf6oeCOk2TzFnUpHMP9SSKj2PV-Zx-RvJO8FUAIF38XsX0_P2jUtxtA-jf0CO7w1Q6ISC-ND1uakdnN_ycNbmCbB6HWnZ7LV15S8KT1H7W9WXZLxbHlAVPW4StyF1kA.png"&gt;&lt;/p&gt;&lt;p&gt;&lt;a href = "/doc/71632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华夏帝王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电影探秘</w:t>
      </w:r>
      <w:r>
        <w:rPr>
          <w:sz w:val="32"/>
          <w:szCs w:val="32"/>
        </w:rPr>
        <w:t>.doc" rel="alternate" download="71632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华夏帝王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